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-635</wp:posOffset>
                </wp:positionV>
                <wp:extent cx="2286000" cy="731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ДМІНІСТРАЦІЯ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19"/>
                                <w:szCs w:val="1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МІСТА АРМЯНСЬК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"/>
                                <w:szCs w:val="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РЕСПУБЛІКИ КРИМ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7.6pt;mso-wrap-distance-left:9.05pt;mso-wrap-distance-right:9.05pt;mso-wrap-distance-top:0pt;mso-wrap-distance-bottom:0pt;margin-top:-0.0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АДМІНІСТРАЦІЯ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19"/>
                          <w:szCs w:val="19"/>
                          <w:lang w:val="ru-RU"/>
                        </w:rPr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МІСТА АРМЯНСЬК</w:t>
                      </w:r>
                      <w:r>
                        <w:rPr>
                          <w:b/>
                          <w:sz w:val="19"/>
                          <w:szCs w:val="19"/>
                          <w:lang w:val="ru-RU"/>
                        </w:rPr>
                        <w:t>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"/>
                          <w:szCs w:val="4"/>
                          <w:lang w:val="ru-RU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19"/>
                          <w:szCs w:val="19"/>
                        </w:rPr>
                        <w:t>РЕСПУБЛІКИ КРИМ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-635</wp:posOffset>
                </wp:positionV>
                <wp:extent cx="237744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8"/>
                                <w:szCs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ГОРОДА АРМЯНС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РЕСПУБЛИКИ КРЫ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7.6pt;mso-wrap-distance-left:9.05pt;mso-wrap-distance-right:9.05pt;mso-wrap-distance-top:0pt;mso-wrap-distance-bottom:0pt;margin-top:-0.0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8"/>
                          <w:szCs w:val="8"/>
                          <w:lang w:val="ru-RU"/>
                        </w:rPr>
                      </w:pPr>
                      <w:r>
                        <w:rPr>
                          <w:sz w:val="8"/>
                          <w:szCs w:val="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ГОРОДА АРМЯНС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РЕСПУБЛИКИ КР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1945</wp:posOffset>
                </wp:positionH>
                <wp:positionV relativeFrom="paragraph">
                  <wp:posOffset>-635</wp:posOffset>
                </wp:positionV>
                <wp:extent cx="219456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 xml:space="preserve">КЪЫРЫМ ДЖУМХУРИЕТИНИНЪ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АРМЯНСК ШЕЭ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ИДАРЕС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57.6pt;mso-wrap-distance-left:9.05pt;mso-wrap-distance-right:9.05pt;mso-wrap-distance-top:0pt;mso-wrap-distance-bottom:0pt;margin-top:-0.05pt;mso-position-vertical-relative:text;margin-left:3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 xml:space="preserve">КЪЫРЫМ ДЖУМХУРИЕТИНИНЪ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АРМЯНСК ШЕЭ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ИДАРЕС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1"/>
        <w:pBdr>
          <w:bottom w:val="thickThinSmallGap" w:sz="18" w:space="0" w:color="000000"/>
        </w:pBdr>
        <w:jc w:val="both"/>
        <w:rPr>
          <w:b w:val="false"/>
          <w:b w:val="false"/>
          <w:sz w:val="4"/>
        </w:rPr>
      </w:pPr>
      <w:r>
        <w:rPr>
          <w:b w:val="false"/>
          <w:sz w:val="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keepNext w:val="false"/>
        <w:widowControl w:val="false"/>
        <w:rPr/>
      </w:pPr>
      <w:r>
        <w:rPr/>
        <w:t>Р А С П О Р Я Ж Е Н И 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8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.05.2019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115</w:t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29" w:hRule="atLeast"/>
        </w:trPr>
        <w:tc>
          <w:tcPr>
            <w:tcW w:w="4788" w:type="dxa"/>
            <w:tcBorders/>
          </w:tcPr>
          <w:p>
            <w:pPr>
              <w:pStyle w:val="21"/>
              <w:widowControl w:val="false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 внесении изменений в распоряжение администрации города Армянска Республики Крым от 21.02.2018 №39 «Об определении должностных лиц ответственных за осуществление переданных Управлению труда и социальной защиты населения администрации города Армянска отдельных полномочий органов местного самоуправления </w:t>
            </w:r>
            <w:r>
              <w:rPr>
                <w:szCs w:val="28"/>
              </w:rPr>
              <w:t xml:space="preserve">в сфере занятости населения, трудовых и иных непосредственно связанных с ними отношений, а также </w:t>
            </w:r>
            <w:r>
              <w:rPr>
                <w:iCs/>
                <w:szCs w:val="28"/>
              </w:rPr>
              <w:t xml:space="preserve"> за организацию работы по </w:t>
            </w:r>
            <w:r>
              <w:rPr>
                <w:rFonts w:eastAsia="TimesNewRomanPSMT;MS Mincho"/>
                <w:szCs w:val="28"/>
              </w:rPr>
              <w:t xml:space="preserve">назначению, выплате пенсии за выслугу лет, </w:t>
            </w:r>
            <w:r>
              <w:rPr>
                <w:szCs w:val="28"/>
              </w:rPr>
              <w:t>перерасчету ее размера лицам</w:t>
            </w:r>
            <w:r>
              <w:rPr>
                <w:rFonts w:eastAsia="TimesNewRomanPSMT;MS Mincho"/>
                <w:szCs w:val="28"/>
              </w:rPr>
              <w:t xml:space="preserve">, замещавшим должности муниципальной службы </w:t>
            </w:r>
            <w:r>
              <w:rPr>
                <w:bCs/>
                <w:szCs w:val="28"/>
              </w:rPr>
              <w:t>в органах местного самоуправления м</w:t>
            </w:r>
            <w:r>
              <w:rPr>
                <w:szCs w:val="28"/>
              </w:rPr>
              <w:t>униципального образования городской округ Армянск</w:t>
            </w:r>
            <w:r>
              <w:rPr>
                <w:rFonts w:eastAsia="TimesNewRomanPSMT;MS Mincho"/>
                <w:szCs w:val="28"/>
              </w:rPr>
              <w:t xml:space="preserve"> Республики Крым, установлению ежемесячной доплаты к пенсии, перерасчету ее размера лицам, замещавшим муниципальные должности </w:t>
            </w:r>
            <w:r>
              <w:rPr>
                <w:bCs/>
                <w:szCs w:val="28"/>
              </w:rPr>
              <w:t>в органах местного самоуправления м</w:t>
            </w:r>
            <w:r>
              <w:rPr>
                <w:szCs w:val="28"/>
              </w:rPr>
              <w:t>униципального образования городской округ Армянск</w:t>
            </w:r>
            <w:r>
              <w:rPr>
                <w:rFonts w:eastAsia="TimesNewRomanPSMT;MS Mincho"/>
                <w:szCs w:val="28"/>
              </w:rPr>
              <w:t xml:space="preserve"> Республики Крым»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 w:val="false"/>
        <w:tabs>
          <w:tab w:val="clear" w:pos="708"/>
          <w:tab w:val="left" w:pos="1200" w:leader="none"/>
        </w:tabs>
        <w:suppressAutoHyphens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 Федерации», Законом Республики Крым от 21.08.2014 №54-ЗРК «Об основах местного самоуправления в Республике Крым», Уставом муниципального образования городской округ Армянск Республики Крым, постановлением администрации города Армянска Республики Крым от 22.07.2016 №374 «О передаче осуществления отдельных полномочий органов местного самоуправления в сфере занятости населения, трудовых и иных непосредственно связанных с ними отношений управлению труда и социальной защиты населения администрации города Армянска Республики Крым», постановлением администрации города Армянска Республики Крым от 08.06.2017 №404 «Об организации работы по назначению, перерасчету и выплате пенсии за выслугу лет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 в связи с кадровыми изменениями, в целях эффективного осуществления полномочий органов местного самоупр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Армянска Республики Крым от 21.02.2018 №39 «Об определении должностных лиц ответственных за осуществление переданных Управлению труда и социальной защиты населения администрации города Армянска отдельных полномочий органов местного самоуправления в сфере занятости населения, трудовых и иных непосредственно связанных с ними отношений, а также  за организацию работы по назначению, выплате пенсии за выслугу лет, перерасчету ее размера лицам, замещавшим должности муниципальной службы в органах местного самоуправления муниципального образования городской округ Армянск Республики Крым, установлению ежемесячной доплаты к пенсии, перерасчету ее размера лицам, замещавшим муниципальные должности в органах местного самоуправления муниципального образования городской округ Армянск Республики Крым» (с изменениями) (далее – Распоряжение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1 Распоря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пределить должностными лицами, ответственными за осуществление переданных Управлению труда и социальной защиты населения администрации города Армянска отдельных полномочий органов местного самоуправления в сфере занятости населения, трудовых и иных непосредственно связанных с ними отношений заместителя начальника Управления труда и социальной защиты населения администрации города Армянска (Коробенкова Г.А.) с одновременной выплатой надбавки за особые условия труда, учитывая уровень функциональной нагрузки и ответственности, сложный и напряженный характер работы, своевременность подготовки документов в размере 100% к должностному окладу с 01.01.2018г. и начальника отдела предоставления мер социальной поддержки Управления труда и социальной защиты населения администрации города Армянска (Чугунова Е.Г.) с одновременной выплатой надбавки за особые условия труда, учитывая уровень функциональной нагрузки и ответственности, сложный и напряженный характер работы, своевременность подготовки документов в размере 50% к должностному окладу с 01.07.2019г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1.1 пункта 1 Распоряжения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Коробенковой Г.А., Чугуновой Е.Г. обеспечить надлежащее ведение и хранение дел по вмененным полномочиям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аспоряжение вступает в силу с 01.07.2019г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распоряжения возложить на заместителя главы администрации Мироненко Э.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026"/>
      </w:tblGrid>
      <w:tr>
        <w:trPr/>
        <w:tc>
          <w:tcPr>
            <w:tcW w:w="6828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3026" w:type="dxa"/>
            <w:tcBorders/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Телиженко</w:t>
            </w:r>
          </w:p>
        </w:tc>
      </w:tr>
    </w:tbl>
    <w:p>
      <w:pPr>
        <w:pStyle w:val="2"/>
        <w:widowControl w:val="false"/>
        <w:tabs>
          <w:tab w:val="clear" w:pos="708"/>
          <w:tab w:val="left" w:pos="0" w:leader="none"/>
          <w:tab w:val="left" w:pos="1134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spacing w:val="0"/>
      <w:w w:val="100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</w:rPr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6:00Z</dcterms:created>
  <dc:creator>Oper2</dc:creator>
  <dc:description/>
  <cp:keywords/>
  <dc:language>en-US</dc:language>
  <cp:lastModifiedBy>Acer - 8</cp:lastModifiedBy>
  <cp:lastPrinted>2019-05-08T10:05:00Z</cp:lastPrinted>
  <dcterms:modified xsi:type="dcterms:W3CDTF">2019-05-31T10:39:00Z</dcterms:modified>
  <cp:revision>6</cp:revision>
  <dc:subject/>
  <dc:title/>
</cp:coreProperties>
</file>